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1980" w:leader="none"/>
          <w:tab w:val="left" w:pos="2160" w:leader="none"/>
          <w:tab w:val="left" w:pos="2880" w:leader="none"/>
          <w:tab w:val="left" w:pos="3600" w:leader="none"/>
          <w:tab w:val="left" w:pos="4320" w:leader="none"/>
          <w:tab w:val="left" w:pos="6600" w:leader="none"/>
        </w:tabs>
        <w:rPr/>
      </w:pPr>
      <w:r>
        <w:rPr/>
        <w:tab/>
        <w:t xml:space="preserve">                                  Veazie Town Council Meeting</w:t>
      </w:r>
    </w:p>
    <w:p>
      <w:pPr>
        <w:pStyle w:val="Normal"/>
        <w:tabs>
          <w:tab w:val="left" w:pos="720" w:leader="none"/>
          <w:tab w:val="left" w:pos="1440" w:leader="none"/>
          <w:tab w:val="left" w:pos="1980" w:leader="none"/>
          <w:tab w:val="left" w:pos="2160" w:leader="none"/>
          <w:tab w:val="left" w:pos="2760" w:leader="none"/>
          <w:tab w:val="left" w:pos="2880" w:leader="none"/>
          <w:tab w:val="left" w:pos="3600" w:leader="none"/>
          <w:tab w:val="left" w:pos="4320" w:leader="none"/>
          <w:tab w:val="left" w:pos="6600" w:leader="none"/>
        </w:tabs>
        <w:rPr/>
      </w:pPr>
      <w:r>
        <w:rPr/>
        <w:t xml:space="preserve">       </w:t>
      </w:r>
      <w:r>
        <w:rPr/>
        <w:tab/>
        <w:tab/>
        <w:tab/>
        <w:tab/>
        <w:tab/>
        <w:t xml:space="preserve">         October 8th, 2013</w:t>
        <w:tab/>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b/>
        </w:rPr>
        <w:t>Members Present</w:t>
      </w:r>
      <w:r>
        <w:rPr/>
        <w:t>: Chairman Tammy Perry, Councilor Chris Bagley, Councilor Joseph Friedman, Councilor Karen Walker and Councilor Robert Rice, Manager Mark Leonard, Secretary Julie Strout, Town attorney Thomas Russell, Capt Pete Metcalf, Zumba Instructor Mary Drew, Ronald Rideout from Dirigo Building Science Engineers, Laura Rose Day from Penobscot River Restoration Trust and various members of the public.</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b/>
        </w:rPr>
        <w:t>Members Absent</w:t>
      </w:r>
      <w:r>
        <w:rPr/>
        <w:t>:  None</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t>ITEM 1:  Call to order</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Chairman Tammy Perry called the meeting to order at 6:30pm.</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b/>
        </w:rPr>
        <w:t>ITEM 2:</w:t>
      </w:r>
      <w:r>
        <w:rPr/>
        <w:t xml:space="preserve"> </w:t>
      </w:r>
      <w:r>
        <w:rPr>
          <w:b/>
        </w:rPr>
        <w:t>Secretary to do the roll call:</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All present</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t>ITEM 3:  Pledge of the allegiance:</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t>ITEM 4: Consideration</w:t>
      </w:r>
      <w:r>
        <w:rPr/>
        <w:t xml:space="preserve"> </w:t>
      </w:r>
      <w:r>
        <w:rPr>
          <w:b/>
        </w:rPr>
        <w:t>of the Agenda</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Chairman Tammy Perry wanted to add 11a as Executive Session 1MRSA-405 (6) (E)- Legal Council. Councilor Joseph Friedman wanted to add under New Business 10a – Budget Discussion and 10b Planning Board Discussion.</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t>ITEM 5: Approval of the September 23rd 2013 Council Meeting Minutes.</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Councilor Joseph Friedman made a motion, seconded by Councilor Robert Rice to accept the September 23</w:t>
      </w:r>
      <w:r>
        <w:rPr>
          <w:vertAlign w:val="superscript"/>
        </w:rPr>
        <w:t>rd</w:t>
      </w:r>
      <w:r>
        <w:rPr/>
        <w:t xml:space="preserve"> 2013 Meeting Minutes as written.  Voted 5-0-0.  Motion carried. </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b/>
        </w:rPr>
        <w:t>ITEM 6:  Comments from the Public</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u w:val="single"/>
        </w:rPr>
      </w:pPr>
      <w:r>
        <w:rPr>
          <w:b/>
          <w:u w:val="single"/>
        </w:rPr>
        <w:t>New Business:</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b/>
        </w:rPr>
        <w:t>ITEM 7:     Zumba Contract</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Councilor Robert Rice made a motion, seconded by Councilor Chris Bagley to authorize Manager Leonard to approve the Zumba Contract with Mary Drew.  Voted 5-0-0.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b/>
        </w:rPr>
        <w:t>ITEM 8:    Appointment of Election Warden.</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Councilor Karen Walker made a motion, seconded by Councilor Joseph Friedman to appoint Sandra Patterson as Election Warden.  Voted 5-0-0.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b/>
        </w:rPr>
        <w:t>ITEM 9:     Cemetery fees discussion.</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Councilor Karen Walker made a motion, seconded by Councilor Joseph Friedman to accept the new cemetery fees and allow Manager Leonard to sign a contract with Richard Coffin. Voted 5-0-0.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t>ITEM 10:   Ground Maintenance Contract</w:t>
      </w:r>
    </w:p>
    <w:p>
      <w:pPr>
        <w:pStyle w:val="Normal"/>
        <w:rPr/>
      </w:pPr>
      <w:r>
        <w:rPr/>
        <w:t>Councilor Joseph Friedman made a motion, seconded by Councilor Karen Walker to allow Manager Leonard to put the Ground Maintenance RFP out as soon as possible and to have all bids back by the November 12</w:t>
      </w:r>
      <w:r>
        <w:rPr>
          <w:vertAlign w:val="superscript"/>
        </w:rPr>
        <w:t>th</w:t>
      </w:r>
      <w:r>
        <w:rPr/>
        <w:t xml:space="preserve"> Council Meeting. Voted 5-0-0. Motion carried.</w:t>
      </w:r>
    </w:p>
    <w:p>
      <w:pPr>
        <w:pStyle w:val="Normal"/>
        <w:rPr/>
      </w:pPr>
      <w:r>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t>ITEM 10A:   Budget Discussion</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Councilor Joseph Friedman wanted the council to be thinking about and continue to look at our own in house departments. He stated that it has been 3 to 5 years without a pay increase for our town employees. He wanted to look at ways to do things better, faster and cheaper than what were doing now. He wants the Council to give the Budget Committee a better direction in what needs to be cut, more decisive. Councilor Rice wanted to add the town roads into the discussion as well. Manager Leonard let the Council know that he scheduled a Budget meeting on Oct. 21</w:t>
      </w:r>
      <w:r>
        <w:rPr>
          <w:vertAlign w:val="superscript"/>
        </w:rPr>
        <w:t>st</w:t>
      </w:r>
      <w:r>
        <w:rPr/>
        <w:t>.  The Councilors wanted Manager Leonard to put on the Oct. 28</w:t>
      </w:r>
      <w:r>
        <w:rPr>
          <w:vertAlign w:val="superscript"/>
        </w:rPr>
        <w:t>th</w:t>
      </w:r>
      <w:r>
        <w:rPr/>
        <w:t xml:space="preserve"> Agenda his recommendation for what departments to start the budget process with. </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t>ITEM 10B:    Planning Board Discussion</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The Council would like a copy of the land use ordinance and all the applications that are involved with the planning board process.  The Councilors wanted Manager Leonard to  invite the Planning Board Committee members and other businesses that have gone through the process for the November 12</w:t>
      </w:r>
      <w:r>
        <w:rPr>
          <w:vertAlign w:val="superscript"/>
        </w:rPr>
        <w:t>th</w:t>
      </w:r>
      <w:r>
        <w:rPr/>
        <w:t xml:space="preserve"> Council Meeting. </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u w:val="single"/>
        </w:rPr>
      </w:pPr>
      <w:r>
        <w:rPr>
          <w:b/>
          <w:u w:val="single"/>
        </w:rPr>
        <w:t>Old Business:</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t>ITEM 11a:  Executive Session – 1MRSA 405(6)(E) Legal Council</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 xml:space="preserve">Councilor Robert Rice made a motion, seconded by Councilor Chris Bagley to enter into Executive Session 1MRSA – 405(6)(E) at 7:08pm. Voted 5-0-0. Motion carried. </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Councilor Karen Walker made a motion, seconded by Joseph Friedman to exit Executive Session 1MRSA – 405(6)(E) at 7:31pm. Voted 5-0-0.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t>ITEM 11:   Appointment of Acting Fire Chief</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Councilor Joseph Friedman made a motion, seconded by Councilor Karen Walker</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to appoint Mark Leonard as acting Fire Chief. Voted 5-0-0.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t>ITEM 11b:  Fire Department Proposal discussion</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Councilor Karen Walker made a motion, seconded by Councilor Robert Rice to move forward with the restructuring proposal presented by Manager Leonard. Voted 5-0-0.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b/>
        </w:rPr>
        <w:t>ITEM 12:   Veazie dam building reuse discussion</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Chairman Tammy Perry stated that she may have a potential conflict of interest and will abstain from votes that are related to any potential conflict.</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Ronald Rideout shared his proposal with the Councilors and answered several questions.</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Laura Rose Day also shared her concerns and answered questions.</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t>ITEM 13:  Manager’s Report</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t>Manager Mark Leonard reviewed his report with the Councilor’s.</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t>ITEM 14:   Comments from the Public</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There were several comments made from the public.</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t>ITEM 15:  Requests for information and Town Council Comments</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The Council would like to invite the Water Superintendent to the November 12</w:t>
      </w:r>
      <w:r>
        <w:rPr>
          <w:vertAlign w:val="superscript"/>
        </w:rPr>
        <w:t>th</w:t>
      </w:r>
      <w:r>
        <w:rPr/>
        <w:t xml:space="preserve"> meeting and the Sewer Superintendent to the November 25</w:t>
      </w:r>
      <w:r>
        <w:rPr>
          <w:vertAlign w:val="superscript"/>
        </w:rPr>
        <w:t>th</w:t>
      </w:r>
      <w:r>
        <w:rPr/>
        <w:t xml:space="preserve"> meeting.</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The Council will meet for a Goals and Objectives Workshop at 6pm and the Council Meeting will start at 7pm on October 28</w:t>
      </w:r>
      <w:r>
        <w:rPr>
          <w:vertAlign w:val="superscript"/>
        </w:rPr>
        <w:t>th</w:t>
      </w:r>
      <w:r>
        <w:rPr/>
        <w:t>, in the Council Chambers.</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b/>
        </w:rPr>
        <w:t>ITEM 16: Review &amp; Sign of AP Town Warrant #8 &amp; #8a and Town Payroll #8 and Veazie School Payroll Warrant #8 &amp; #8a and Veazie School Warrant #8.</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t>The warrant was circulated and signed.</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b/>
        </w:rPr>
        <w:t>ITEM 17: Adjournment</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t>Councilor  Joseph Friedman motioned to adjourn</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b/>
          <w:b/>
        </w:rPr>
      </w:pPr>
      <w:r>
        <w:rPr/>
        <w:t>Councilor  Robert Rice seconded.  No discussion. Voted 5-0-0</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t>Adjourned at 8:53 pm</w:t>
      </w:r>
    </w:p>
    <w:p>
      <w:pPr>
        <w:pStyle w:val="Normal"/>
        <w:tabs>
          <w:tab w:val="left" w:pos="720" w:leader="none"/>
          <w:tab w:val="left" w:pos="1440" w:leader="none"/>
          <w:tab w:val="left" w:pos="2160" w:leader="none"/>
          <w:tab w:val="left" w:pos="2880" w:leader="none"/>
          <w:tab w:val="left" w:pos="3600" w:leader="none"/>
          <w:tab w:val="left" w:pos="4320" w:leader="none"/>
          <w:tab w:val="left" w:pos="66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True Copy Attest:</w:t>
      </w:r>
    </w:p>
    <w:p>
      <w:pPr>
        <w:pStyle w:val="Normal"/>
        <w:rPr/>
      </w:pPr>
      <w:r>
        <w:rPr/>
      </w:r>
    </w:p>
    <w:p>
      <w:pPr>
        <w:pStyle w:val="Normal"/>
        <w:rPr/>
      </w:pPr>
      <w:r>
        <w:rPr/>
        <w:t>Julie L Strout</w:t>
      </w:r>
    </w:p>
    <w:p>
      <w:pPr>
        <w:pStyle w:val="Normal"/>
        <w:rPr/>
      </w:pPr>
      <w:r>
        <w:rPr/>
        <w:t>Deputy Town Clerk</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8:48:00Z</dcterms:created>
  <dc:creator>Joe</dc:creator>
  <dc:description/>
  <cp:keywords/>
  <dc:language>en-US</dc:language>
  <cp:lastModifiedBy>Karen Humphrey</cp:lastModifiedBy>
  <cp:lastPrinted>2013-10-24T10:07:00Z</cp:lastPrinted>
  <dcterms:modified xsi:type="dcterms:W3CDTF">2013-10-30T13:30:00Z</dcterms:modified>
  <cp:revision>11</cp:revision>
  <dc:subject/>
  <dc:title/>
</cp:coreProperties>
</file>